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ых построек, расположенных по адресу: Московская область, городской округ Мытищи, д. Шолохов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1 </w:t>
      </w:r>
      <w:r>
        <w:rPr>
          <w:rFonts w:cs="Times New Roman" w:ascii="Times New Roman" w:hAnsi="Times New Roman"/>
          <w:sz w:val="28"/>
          <w:szCs w:val="28"/>
        </w:rPr>
        <w:t>от 28.08.2023, учитывая, что самовольные постройки, возведены на землях населенных пунктов, правоустанавливающие документы в отношении земельного участка, на котором расположены указанные объекты, отсутствуют, разрешение (согласование) на использование земель, разрешение на размещение объектов не выдавались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ые постройки (ангары), возведённые в граница земельного участка с кадастровым номером 50:12:0000000:59270 по адресу: Московская область, городской округ Мытищи, д. Шолохово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ых построек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ые постройки, а при отсутствии сведений о таком лице, правообладателю земельного участка, на котором созданы или возведены самовольные построй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ых постро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ых постройках или на информационном щите в границах земельного участка, на котором созданы или возведены самовольные постройки сообщения о планируемом сносе самовольных построек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ых построек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ых построек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ых построек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ых построек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9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9T08:20:00Z</cp:lastPrinted>
  <dcterms:modified xsi:type="dcterms:W3CDTF">2024-06-03T10:55:00Z</dcterms:modified>
  <cp:revision>11</cp:revision>
  <dc:subject/>
  <dc:title/>
</cp:coreProperties>
</file>